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IMOSA Association Selected Publications 2001-2005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GB"/>
        </w:rPr>
        <w:t>2005</w:t>
      </w:r>
    </w:p>
    <w:p>
      <w:pPr>
        <w:pStyle w:val="NurText"/>
        <w:rPr>
          <w:rFonts w:ascii="Times New Roman" w:hAnsi="Times New Roman" w:eastAsia="MS Mincho;ＭＳ 明朝" w:cs="Times New Roman"/>
          <w:bCs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>K. Kosanke, “An Initiative for International Consensus on Enterprise Inter- and Intra-Organisational Integration”, in A. Dolgui et al (Eds), Supply Chain Optimisation: product/process design, facility location and flow control, 2005, Springer, ISBN Hardback 0-387-23566-3, eBook 0-387-23581-7</w:t>
      </w:r>
    </w:p>
    <w:p>
      <w:pPr>
        <w:pStyle w:val="StandardWeb"/>
        <w:spacing w:before="60" w:after="0"/>
        <w:jc w:val="both"/>
        <w:rPr/>
      </w:pPr>
      <w:r>
        <w:rPr>
          <w:sz w:val="22"/>
          <w:szCs w:val="22"/>
          <w:lang w:val="en-GB"/>
        </w:rPr>
        <w:t>K. Kosanke, “Standardisation in Enterprise Inter- and Intra-organisational Integration” J. of IT Standards &amp; Standardisation Research Vol. 3/2, 2005.</w:t>
      </w:r>
    </w:p>
    <w:p>
      <w:pPr>
        <w:pStyle w:val="StandardWeb"/>
        <w:spacing w:before="6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>K. Kosanke, “</w:t>
      </w:r>
      <w:r>
        <w:rPr>
          <w:color w:val="000000"/>
          <w:szCs w:val="30"/>
        </w:rPr>
        <w:t xml:space="preserve">Standards in Enterprise Inter- and Intra-Organisational Integration” in P. Bernus et al (Eds) </w:t>
      </w:r>
      <w:r>
        <w:rPr/>
        <w:t xml:space="preserve">Knowledge Sharing in the Integrated Enterprise: Interoperability Strategies for the Enterprise Architect, </w:t>
      </w:r>
      <w:r>
        <w:rPr>
          <w:i/>
          <w:iCs/>
        </w:rPr>
        <w:t xml:space="preserve">(Proceedings of ICEIMT'04 – International Conference on Enterprise Integration Modelling and Technology, including papers of the DIISM'04 – Design of Information Infrastructure Systems for Manufacturing Workshop), </w:t>
      </w:r>
      <w:r>
        <w:rPr/>
        <w:t>2005, Springer-Verlag</w:t>
      </w:r>
    </w:p>
    <w:p>
      <w:pPr>
        <w:pStyle w:val="StandardWeb"/>
        <w:spacing w:before="6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K. Mertins, T. Knothe, M. Zelm, “Towards User-oriented Enterprise Modelling for Interoperability”, in </w:t>
      </w:r>
      <w:r>
        <w:rPr>
          <w:iCs/>
          <w:sz w:val="22"/>
          <w:szCs w:val="22"/>
          <w:lang w:val="en-GB"/>
        </w:rPr>
        <w:t>Advanced Topics in Database Research</w:t>
      </w:r>
      <w:r>
        <w:rPr>
          <w:sz w:val="22"/>
          <w:szCs w:val="22"/>
          <w:lang w:val="en-GB"/>
        </w:rPr>
        <w:t>, Vol 4, Ed. Keng Siau, Idea Group Publishing, ISBN 159140-472-X (2005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M. Zelm, “Harmonisation of Enterprise Integration Standards – an urgent need’ paper presented at the IFAC’05 World Congress Praha, Czech Republic, 2005-07-04/08, proceedings to be published.</w:t>
      </w:r>
    </w:p>
    <w:p>
      <w:pPr>
        <w:pStyle w:val="NurText"/>
        <w:rPr>
          <w:rFonts w:ascii="Times New Roman" w:hAnsi="Times New Roman" w:eastAsia="MS Mincho;ＭＳ 明朝" w:cs="Times New Roman"/>
          <w:bCs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K. Kosanke, “Interoperability, the INTEROP Project and Standardisation”, poster presentation at ICE 2005, Munich, Germany, 2005-06-20/22, published in the ICE proceedings </w:t>
      </w:r>
    </w:p>
    <w:p>
      <w:pPr>
        <w:pStyle w:val="NurText"/>
        <w:rPr>
          <w:rFonts w:ascii="Times New Roman" w:hAnsi="Times New Roman" w:eastAsia="MS Mincho;ＭＳ 明朝" w:cs="Times New Roman"/>
          <w:bCs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K. Kosanke, M. Zelm, “</w:t>
      </w:r>
      <w:r>
        <w:rPr>
          <w:rFonts w:cs="Times"/>
          <w:sz w:val="22"/>
          <w:szCs w:val="22"/>
          <w:lang w:val="en-GB"/>
        </w:rPr>
        <w:t>Enterprise and Business Process Modelling - Towards Interoperability and Integration”, presentation at the Symposium on Systems integration and simulation with standardised tools, VDMA, Frankfurt, Germany, 2005-04-26.</w:t>
      </w:r>
    </w:p>
    <w:p>
      <w:pPr>
        <w:pStyle w:val="NurText"/>
        <w:rPr>
          <w:rFonts w:ascii="Times New Roman" w:hAnsi="Times New Roman" w:eastAsia="MS Mincho;ＭＳ 明朝" w:cs="Times New Roman"/>
          <w:bCs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K. Kosanke, “ISO Standards for Interoperability: a comparison”, INTEROP ESA conference, Geneva, 2005-02-23/25</w:t>
      </w:r>
    </w:p>
    <w:p>
      <w:pPr>
        <w:pStyle w:val="NurText"/>
        <w:rPr>
          <w:rFonts w:ascii="Times New Roman" w:hAnsi="Times New Roman" w:eastAsia="MS Mincho;ＭＳ 明朝" w:cs="Times New Roman"/>
          <w:bCs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GB"/>
        </w:rPr>
        <w:t>2004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D. Chen, T. Knothe and M. Zelm; “ATHENA Integrated Project and the Mapping to International Standard ISO 15704”, ICEIMT’04, Toronto, Canada, 2004-10-09/11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Bulletitem2"/>
        <w:numPr>
          <w:ilvl w:val="0"/>
          <w:numId w:val="0"/>
        </w:numPr>
        <w:ind w:left="0" w:hanging="0"/>
        <w:rPr/>
      </w:pPr>
      <w:r>
        <w:rPr>
          <w:sz w:val="22"/>
        </w:rPr>
        <w:t>K. Kosanke, “Standards in Enterprise Inter- and Intra-Organisational Integration”, presentation at ICEIMT’04, Toronto, 2004-10-09/11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 xml:space="preserve">T. Knothe. K. Mertins, M. Zelm; “User </w:t>
      </w:r>
      <w:r>
        <w:rPr>
          <w:rFonts w:cs="Times New Roman" w:ascii="Times New Roman" w:hAnsi="Times New Roman"/>
          <w:sz w:val="22"/>
          <w:szCs w:val="22"/>
          <w:lang w:val="en-GB"/>
        </w:rPr>
        <w:t>oriented Enterprise Modelling for Interoperability with UEML” EMMSAD Workshop at the CAiSE*04, Riga, Latvia, 2004-06-07/10</w:t>
      </w:r>
    </w:p>
    <w:p>
      <w:pPr>
        <w:pStyle w:val="Bulletitem2"/>
        <w:numPr>
          <w:ilvl w:val="0"/>
          <w:numId w:val="0"/>
        </w:numPr>
        <w:ind w:left="0" w:hanging="0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/>
          <w:sz w:val="22"/>
          <w:szCs w:val="22"/>
          <w:lang w:val="en-GB"/>
        </w:rPr>
      </w:r>
    </w:p>
    <w:p>
      <w:pPr>
        <w:pStyle w:val="Bulletitem2"/>
        <w:numPr>
          <w:ilvl w:val="0"/>
          <w:numId w:val="0"/>
        </w:numPr>
        <w:ind w:left="0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enutzernahe Modellierung und Modellaustausch mit UEML, K. Mertins, T: Knothe, M. Zelm, Industrie Management, Feb 2004, GITO Verlag Berlin, Germany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GB"/>
        </w:rPr>
        <w:t>2003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>M. Zelm, “UEML – a European approach for standardisation in Business Process Management” , 4theBPM Congress, Munich, Germany, 2003-10-09/10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>M. Zelm, “Resource Requirements in Enterprise Management”, in P. Bernus et al (Eds), Handbook on Enterprise Architecture, Springer Verlag, 2003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>M. Zelm ,“Towards user oriented Enterprise Modelling – a comparison of modelling constructs” , CE’2003, Madeira, Portugal, 2003-07-24/31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>K. Kosanke, “Standardisation in Enterprise Inter- and Intra-Organisational Integration”, CE’2003, Madeira, Portugal, 2003-07-24/31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>K. Kosanke “Enterprise Inter- and Intra-Organisational Integration”, CE’2003, Madeira, Portugal, 2003-07-24/31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GB"/>
        </w:rPr>
        <w:t>2002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rPr>
          <w:rFonts w:eastAsia="MS Mincho;ＭＳ 明朝"/>
          <w:sz w:val="22"/>
          <w:szCs w:val="22"/>
          <w:lang w:val="en-GB"/>
        </w:rPr>
      </w:pPr>
      <w:r>
        <w:rPr>
          <w:rFonts w:eastAsia="MS Mincho;ＭＳ 明朝"/>
          <w:sz w:val="22"/>
          <w:szCs w:val="22"/>
          <w:lang w:val="en-GB"/>
        </w:rPr>
        <w:t>K. Kosanke, “</w:t>
      </w:r>
      <w:r>
        <w:rPr>
          <w:sz w:val="22"/>
          <w:lang w:val="en-GB"/>
        </w:rPr>
        <w:t>An Initiative for International Consensus on Enterprise Inter- and Intra-Organisational Integration”,</w:t>
      </w:r>
      <w:r>
        <w:rPr>
          <w:rFonts w:eastAsia="MS Mincho;ＭＳ 明朝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ternational Multi-Conference on Advanced Computer Systems, Miedzyzdroje, Poland, 2002-10-23/25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 xml:space="preserve">K. Kosanke, “Enterprise Inter- and Intra-Organisational Integration”, </w:t>
      </w:r>
      <w:r>
        <w:rPr>
          <w:rFonts w:cs="Times New Roman" w:ascii="Times New Roman" w:hAnsi="Times New Roman"/>
          <w:sz w:val="22"/>
          <w:szCs w:val="22"/>
          <w:lang w:val="en-GB"/>
        </w:rPr>
        <w:t>PRO-VE’02 , Sesimbra , Portugal 2002-05-1/3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>K. Kosanke, et al (Eds.), “Enterprise Inter- and Intra-Organisational Integration - Building International Consensus”, Proceedings of ICEIMT/IEMC’02, Valencia, Spain, 2002-04-24/26, Kluwer academic Publishers, ISBN 1-4020-7277-5,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>K. Kosanke, “Enterprise Inter- and Intra-Organisational Integration - an Overview”, ICEIMT’02 Conference, Valencia, Spain, 2002-04-24/26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M. Zelm, “Managing Processes and Knowledge in Inter-Organisational Environments – Some Issues and Future Needs”, </w:t>
      </w: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>ICEIMT’02 Conference, Valencia, Spain, 2002-04-24/26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GB"/>
        </w:rPr>
        <w:t>2001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  <w:t>M. Zelm, K. Kosanke, “Enterprise Modelling to support Knowledge Management”, KnowTech 2001, Dresden, Germany, 2001-11-01/03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>K. Kosanke, “Enterprise Inter- and Intra-Organisational Integration - Need for International Consensus”, e-2001 European eBusiness &amp; eWork Conference Venice, Italy, 2001-10-17/19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>K. Kosanke, J. de Meer, “Consistent Terminology - A Problem in Standardisation”, SIIT-2001, Boulder, USA, 2001-10-3/5.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>K. Kosanke, ”Enterprise Intra- and Inter-Organisation Integration - An Initiative for International Consensus”, IFAC Symposium on Information Control Problems in Manufacturing INCOM Vienna, Austria, 2001-09-20/22 .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>M. Zelm, K. Kosanke. ”A Modelling Language for User oriented Enterprise Modelling”,  MOSIM'01, Troyes, France, 2001-04-25/27.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K. Kosanke, “Wissensmanagement - Basis für E-Commerce (in German), 4. </w:t>
      </w: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  <w:t xml:space="preserve">Düsseldorfer Produktionstage (VDI), Düsseldorf, Germany, </w:t>
      </w:r>
      <w:r>
        <w:rPr>
          <w:rFonts w:eastAsia="MS Mincho;ＭＳ 明朝" w:cs="Times New Roman" w:ascii="Times New Roman" w:hAnsi="Times New Roman"/>
          <w:sz w:val="22"/>
          <w:szCs w:val="22"/>
        </w:rPr>
        <w:t>2001-03-22/23.</w:t>
      </w:r>
    </w:p>
    <w:p>
      <w:pPr>
        <w:pStyle w:val="NurText"/>
        <w:rPr>
          <w:rFonts w:ascii="Times New Roman" w:hAnsi="Times New Roman" w:eastAsia="MS Mincho;ＭＳ 明朝" w:cs="Times New Roman"/>
          <w:sz w:val="22"/>
          <w:szCs w:val="22"/>
          <w:lang w:val="en-GB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2005-08-3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1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0.35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IMOSA Association e.V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07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</w:pPr>
    <w:rPr>
      <w:bCs/>
      <w:kern w:val="2"/>
      <w:sz w:val="22"/>
      <w:szCs w:val="2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GB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before="0" w:after="460"/>
      <w:ind w:firstLine="227"/>
      <w:jc w:val="center"/>
    </w:pPr>
    <w:rPr>
      <w:rFonts w:ascii="Times" w:hAnsi="Times" w:cs="Times"/>
      <w:b/>
      <w:sz w:val="28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60"/>
      <w:jc w:val="both"/>
    </w:pPr>
    <w:rPr>
      <w:sz w:val="22"/>
      <w:lang w:val="en-GB"/>
    </w:rPr>
  </w:style>
  <w:style w:type="paragraph" w:styleId="Bulletitem2">
    <w:name w:val="bullet item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56:00Z</dcterms:created>
  <dc:creator>Martin Zelm</dc:creator>
  <dc:description/>
  <cp:keywords/>
  <dc:language>en-US</dc:language>
  <cp:lastModifiedBy> Martin Zelm</cp:lastModifiedBy>
  <dcterms:modified xsi:type="dcterms:W3CDTF">2005-09-13T21:51:00Z</dcterms:modified>
  <cp:revision>7</cp:revision>
  <dc:subject/>
  <dc:title>Enterprise Modelling</dc:title>
</cp:coreProperties>
</file>